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FAQ.dok 0.1 (17-Dez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eting Pearl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Khamsonh Marcel 'ninji' Khounliv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s of Meeting Pearls are usualy able to  communicate,  discu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software  via  net  from  universities  and  colleges. Connec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eans fast access to informations and to large poo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collected  from  so  called  newsgroups  -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of  mailing  and  discussion.  To prevent the groups from oft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riendly poeple  generated  lists  of  these  question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 -  the  FAQ,  which  are  useful  not  only for newbies. FAQ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pics such contact offers or technical hints and certainly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-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rganis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 friend of unsorted long directory lists. More than 150 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awer are too much! That's why the FAQ were collected by their ma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into an own subdirectory. Because after this there were sti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files  and  dirs, don't try to open icon from Workbench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MB chi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ve you an orientation, I generated two files - a list of topics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of directories and files below FAQ/FAQ/) and a list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s were striped from '0C'x into an Unix or  Amiga  forma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: 738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 to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27 MBy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ading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AQ from guide or Mosaic, you have to prepare tooltype GUIDE or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special  Meeting  Pearls MetaTool utility, i.e. the correct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try in ENV:METACONFIG and a working entry in this preference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/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you also can read documents from  Shell  or  Workbench, 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200 files and di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be actual with our FAQ collection. But it is also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dom changing some articles are the same like published before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document look for 'last modified' or extract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 search for a special question, most FAQ follows  a  standa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For instance type '*** 1.4' for getting paragraph numbe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viewer wich support ARexx you can install a little  pack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on   reading.  Put  'start_most'  in  S:  (S  flag  must  be  se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_most' in REXX: and adapt them to your reader/textviewer. 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  entry for TEXT to 'start_most' or execute it immediately.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lso works stand alone (I use it for a long time from SI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: bo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most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 and Err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e a lot of time and was really difficult to sort, classific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these FAQ. Some name changing with new FAQ made my automagic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So  maybe  there  were  some  mistaken  descriptions,  orthogra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 and  false classification. So sorry about this! But the gui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'cause of automatical and humanoid testers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 and than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msonh Marcel 'ninji' Khounliv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tra�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317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okk@rz.uni-jen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'ill' Illenseer, for sending FAQ,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and correcting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� 'Undo' and Torsten 'WSI' Wolf, for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and supporting with SQ3270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